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474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520-47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284"/>
        <w:jc w:val="both"/>
        <w:textAlignment w:val="baseline"/>
        <w:rPr/>
      </w:pPr>
      <w:r>
        <w:rPr/>
        <w:t xml:space="preserve">           </w:t>
      </w:r>
      <w:r>
        <w:rPr/>
        <w:t xml:space="preserve">г. Нижневартовск                                                                                 07 мая 2025 года  </w:t>
      </w:r>
    </w:p>
    <w:p>
      <w:pPr>
        <w:pStyle w:val="Normal"/>
        <w:ind w:left="-142" w:right="-284" w:firstLine="993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285" w:firstLine="993"/>
        <w:jc w:val="both"/>
        <w:rPr/>
      </w:pPr>
      <w:r>
        <w:rPr/>
        <w:t>директора ООО «АМО-НВ», Карпова Владимира Владимировича, * года рождения, уроженца г*, проживающего по адресу: *, паспорт *, ранее привлекавшегося к административной ответственности.</w:t>
      </w:r>
    </w:p>
    <w:p>
      <w:pPr>
        <w:pStyle w:val="Normal"/>
        <w:ind w:left="-142" w:right="-284" w:firstLine="993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арпов В.В., являясь </w:t>
      </w:r>
      <w:r>
        <w:rPr>
          <w:bCs/>
          <w:color w:val="FF0000"/>
          <w:sz w:val="23"/>
          <w:szCs w:val="23"/>
        </w:rPr>
        <w:t>директором ООО</w:t>
      </w:r>
      <w:r>
        <w:rPr/>
        <w:t xml:space="preserve"> «АМО-НВ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9П,д.8,оф.12</w:t>
      </w:r>
      <w:r>
        <w:rPr/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4.01.2025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8 час. 32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284" w:firstLine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Карпов В.В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Spacing"/>
        <w:ind w:left="-142" w:righ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арпова В.В.,  не просившей об отложении рассмотрения дела.</w:t>
      </w:r>
    </w:p>
    <w:p>
      <w:pPr>
        <w:pStyle w:val="NoSpacing"/>
        <w:ind w:left="-142" w:right="-284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626038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8.04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06.02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>списки почтовых отправлений; расчет ЕФС-1 от 24.01.2025 за 3 квартал 2024; выписку из ЕГРЮЛ в отношении ОО</w:t>
      </w:r>
      <w:r>
        <w:rPr>
          <w:rFonts w:cs="Times New Roman" w:ascii="Times New Roman" w:hAnsi="Times New Roman"/>
          <w:sz w:val="24"/>
          <w:szCs w:val="24"/>
        </w:rPr>
        <w:t>О «АМО-Н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autoSpaceDE w:val="false"/>
        <w:ind w:left="-142"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  <w:tab/>
      </w:r>
    </w:p>
    <w:p>
      <w:pPr>
        <w:pStyle w:val="Style21"/>
        <w:shd w:fill="FFFFFF" w:val="clear"/>
        <w:spacing w:before="0" w:after="0"/>
        <w:ind w:left="-142" w:right="-284" w:firstLine="993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Карпов В.В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руководитель ОО</w:t>
      </w:r>
      <w:r>
        <w:rPr/>
        <w:t>О «АМО-НВ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4.01.2025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Карпов В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993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993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rFonts w:eastAsia="MS Mincho;ＭＳ 明朝"/>
        </w:rPr>
        <w:t>директора ОО</w:t>
      </w:r>
      <w:r>
        <w:rPr/>
        <w:t>О «АМО-НВ</w:t>
      </w:r>
      <w:r>
        <w:rPr>
          <w:rFonts w:eastAsia="MS Mincho;ＭＳ 明朝"/>
        </w:rPr>
        <w:t xml:space="preserve">», </w:t>
      </w:r>
      <w:r>
        <w:rPr/>
        <w:t>Карпова Владимира Владими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993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804250062764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firstLine="284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right="-284" w:firstLine="284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Е.А. Вакар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